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2"/>
        <w:gridCol w:w="311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ien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Geburtsdatum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uptwohnsitz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htbildausweis Nr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An die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Bezirkshauptmannschaft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2460 Bruck an der Leitha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 n t r a g</w:t>
      </w:r>
    </w:p>
    <w:p>
      <w:pPr>
        <w:pStyle w:val="Normal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ch ersuche um Erteilung einer </w:t>
      </w:r>
      <w:r>
        <w:rPr>
          <w:b/>
          <w:i/>
        </w:rPr>
        <w:t>Ausnahmebewilligung gemäß § 11 Abs. 2 Waffengesetz</w:t>
      </w:r>
      <w:r>
        <w:rPr/>
        <w:t xml:space="preserve"> </w:t>
      </w:r>
      <w:r>
        <w:rPr>
          <w:b/>
          <w:i/>
        </w:rPr>
        <w:t>1996</w:t>
      </w:r>
      <w:r>
        <w:rPr/>
        <w:t xml:space="preserve"> für meine Tochter / meinen Soh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2"/>
        <w:gridCol w:w="311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ien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burtsdatum und Or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uptwohnsitz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rnamen der Eltern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Zwecke der Ausübung der J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/>
        <w:t xml:space="preserve">            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8425</wp:posOffset>
                </wp:positionV>
                <wp:extent cx="1433830" cy="698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75pt" to="109.05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98425</wp:posOffset>
                </wp:positionV>
                <wp:extent cx="1460500" cy="1651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.75pt" to="257.15pt,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97790</wp:posOffset>
                </wp:positionV>
                <wp:extent cx="1972310" cy="698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24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7pt" to="473.15pt,8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, am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Ort)                                                        (Datum)                                                                (Unterschrif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m Antrag sind folgende Unterlagen anzuschließe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amtlicher Lichtbildausweis</w:t>
      </w:r>
      <w:r>
        <w:rPr>
          <w:sz w:val="18"/>
          <w:szCs w:val="18"/>
        </w:rPr>
        <w:t xml:space="preserve"> oder Geburtsurkunde und Staatsbürgerschaftsnachweis</w:t>
      </w:r>
    </w:p>
    <w:p>
      <w:pPr>
        <w:pStyle w:val="Normal"/>
        <w:numPr>
          <w:ilvl w:val="0"/>
          <w:numId w:val="2"/>
        </w:numPr>
        <w:rPr>
          <w:vanish/>
          <w:sz w:val="20"/>
        </w:rPr>
      </w:pPr>
      <w:r>
        <w:rPr>
          <w:b/>
          <w:sz w:val="18"/>
          <w:szCs w:val="18"/>
        </w:rPr>
        <w:t>Gutachten</w:t>
      </w:r>
      <w:r>
        <w:rPr>
          <w:sz w:val="18"/>
          <w:szCs w:val="18"/>
        </w:rPr>
        <w:t xml:space="preserve"> gem. § 8 Abs. 7 Waffengesetz 1996 (psychologisches Gutachten)</w:t>
      </w:r>
      <w:bookmarkStart w:id="0" w:name="_PictureBullets"/>
      <w:bookmarkEnd w:id="0"/>
    </w:p>
    <w:sectPr>
      <w:type w:val="continuous"/>
      <w:pgSz w:w="12240" w:h="15840"/>
      <w:pgMar w:left="1417" w:right="1417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1:00Z</dcterms:created>
  <dc:creator>Karl Mayer</dc:creator>
  <dc:description/>
  <dc:language>en-US</dc:language>
  <cp:lastModifiedBy>Stefan Mayer</cp:lastModifiedBy>
  <cp:lastPrinted>2009-12-10T09:32:00Z</cp:lastPrinted>
  <dcterms:modified xsi:type="dcterms:W3CDTF">2021-07-15T09:41:00Z</dcterms:modified>
  <cp:revision>2</cp:revision>
  <dc:subject/>
  <dc:title>An die</dc:title>
</cp:coreProperties>
</file>